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QUIZZES ON THE COUNTRY STUDIES</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The United Kingdom consists of __________ (A) England, Scotland, Wales. (B) Great Britain and Northern Ireland. (C) England and Scotland. (D) Great Britain and the Irish Republi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Great Britain includes __________ (A) England, Scotland, Wales. (B) England and Scotland. (C) England and Wales. (D) England and Irelan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ho is the head of the state in the UK? (A) The Prime Minister (B) The Lord Chancellor (C) The Monarch (D) The Speak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Who is the head of the government in the UK? (A) The Monarch (B) The Speaker (C) The Lord Chancellor (D) The Prime Minist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The Monarch of the UK __________ (A) rules and governs. (B) reigns but does not rule. (C) reigns and rules. (D) rules but does not reig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British monarchs are crowned in __________ (A) Westminster Abbey. (B) St. Paul’s Cathedral. (C) the Tower. (D) Buckingham Palac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The motto of the UK is __________ (A) “God and My Right”. (B) “God Save the Queen”. (C) “Land and My Fathers”. (D) “In God We Trus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How many independent countries are there on the British Isles? (A) 1 (B) 2 (C) 3 (D) 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hich of the following is the royal residence? (A) Westminster Palace (B) Buckingham Palace (C) The Tower (D) Whitehal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hat is the noble title of the British monarch’s eldest son? (A) The Prince Royal (B) The Duke of York (C) The Duke of Edinburgh (D) The Prince of Wales </w:t>
      </w:r>
    </w:p>
    <w:p>
      <w:pPr>
        <w:pStyle w:val="Normal"/>
        <w:spacing w:lineRule="auto" w:line="240" w:before="0" w:after="0"/>
        <w:ind w:firstLine="709"/>
        <w:jc w:val="both"/>
        <w:rPr/>
      </w:pPr>
      <w:r>
        <w:rPr>
          <w:rFonts w:cs="Times New Roman" w:ascii="Times New Roman" w:hAnsi="Times New Roman"/>
          <w:sz w:val="28"/>
          <w:szCs w:val="28"/>
          <w:lang w:val="en-US"/>
        </w:rPr>
        <w:t>11. The first woman prime minister in Britain was __________ (A) Margaret Drabbe. (B) Elizabeth II. (C) Margaret Thatcher. (D) Charlotte Bront</w:t>
      </w:r>
      <w:r>
        <w:rPr>
          <w:rFonts w:cs="Times New Roman" w:ascii="Times New Roman" w:hAnsi="Times New Roman"/>
          <w:sz w:val="28"/>
          <w:szCs w:val="28"/>
        </w:rPr>
        <w:t>ѐ</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Who elects the members of the House of Commons? (A) The Monarch (B) The Prime Minister (C) Electors (D) The House of Lords</w:t>
      </w:r>
    </w:p>
    <w:p>
      <w:pPr>
        <w:pStyle w:val="Normal"/>
        <w:spacing w:lineRule="auto" w:line="240" w:before="0" w:after="0"/>
        <w:ind w:firstLine="709"/>
        <w:jc w:val="both"/>
        <w:rPr/>
      </w:pPr>
      <w:r>
        <w:rPr>
          <w:rFonts w:cs="Times New Roman" w:ascii="Times New Roman" w:hAnsi="Times New Roman"/>
          <w:sz w:val="28"/>
          <w:szCs w:val="28"/>
          <w:lang w:val="en-US"/>
        </w:rPr>
        <w:t xml:space="preserve">13. In the UK, parliamentary elections are held __________ (A) once in three years. (B) once in four years. (C) once in five years. (D) once in six yea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hat bird is the national bird of the UK? (A) The blackbird (B) The sparrow (C) Robin Redbreast (D) The starl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Who is the patron of England? (A) St. Patrick (B) St. George (C) St. Andrew (D) St. Davi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St. Patrick is the patron of __________ (A) England. (B) Scotland. (C) Ireland. (D) Wal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7. Which part of the UK is not represented in the Union Jack? (A) Scotland (B) Wales (C) England (D) Northern Ireland</w:t>
      </w:r>
    </w:p>
    <w:p>
      <w:pPr>
        <w:pStyle w:val="Normal"/>
        <w:spacing w:lineRule="auto" w:line="240" w:before="0" w:after="0"/>
        <w:ind w:firstLine="709"/>
        <w:jc w:val="both"/>
        <w:rPr/>
      </w:pPr>
      <w:r>
        <w:rPr>
          <w:rFonts w:cs="Times New Roman" w:ascii="Times New Roman" w:hAnsi="Times New Roman"/>
          <w:sz w:val="28"/>
          <w:szCs w:val="28"/>
          <w:lang w:val="en-US"/>
        </w:rPr>
        <w:t xml:space="preserve">18. What is the symbol of the pound of sterling? (A) $ (B) £ (C) ¥ (D) €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Who were the most ancient inhabitants on the British Isles? (A) The Romans (B) The Celts (C) The Anglo-Saxons (D) The Normans </w:t>
      </w:r>
    </w:p>
    <w:p>
      <w:pPr>
        <w:pStyle w:val="Normal"/>
        <w:spacing w:lineRule="auto" w:line="240" w:before="0" w:after="0"/>
        <w:ind w:firstLine="709"/>
        <w:jc w:val="both"/>
        <w:rPr/>
      </w:pPr>
      <w:r>
        <w:rPr>
          <w:rFonts w:cs="Times New Roman" w:ascii="Times New Roman" w:hAnsi="Times New Roman"/>
          <w:sz w:val="28"/>
          <w:szCs w:val="28"/>
          <w:lang w:val="en-US"/>
        </w:rPr>
        <w:t xml:space="preserve">20. Llyn-Din means __________ (A) a lonely port. (B) a white land. (C) a foggy place. </w:t>
      </w:r>
      <w:r>
        <w:rPr>
          <w:rFonts w:cs="Times New Roman" w:ascii="Times New Roman" w:hAnsi="Times New Roman"/>
          <w:sz w:val="28"/>
          <w:szCs w:val="28"/>
        </w:rPr>
        <w:t>(D) a picturesque settle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 Julius Caesar came from Rome to the British Isles in __________ (A) 55 B.C. (B) 43 B.C. (C) 43 A.D. (D) 55 A.D.</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2. Who came to the British Isles after the Romans had left Britain? (A) The Normans (B) The Anglo-Saxons (C) The Britons (D) The Dan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Who gave England its name “Angle land”? (A) The Celts (B) The Germanic tribes (C) The Romans (D) The Norma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4. The Anglo-Saxons were __________ (A) Celtic inhabitants. (B) Germanic tribes. (C) Roman invaders. (D) Scandinavian viking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5. The Normans conquered England in __________ (A) 55 B.C. (B) 43 A.D. (C) 410 A.D. (D) 106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Who was the first king to be crowned in Westminster Abbey? (A) King Arthur (B) King Alfred (C) Henry VIII (D) William the Conqueror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27. The British Parliament has had two houses since __________ (A) 1215. (B) 1265. </w:t>
      </w:r>
      <w:r>
        <w:rPr>
          <w:rFonts w:cs="Times New Roman" w:ascii="Times New Roman" w:hAnsi="Times New Roman"/>
          <w:sz w:val="28"/>
          <w:szCs w:val="28"/>
        </w:rPr>
        <w:t>(C) 1301. (D) 1536.</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Which language influenced English greatly? (A) Latin (B) German (C) French (D) All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What misfortune fell upon London in 1666? (A) The Great Flood (B) The Plague (C) The Great Fire (D) The Great Depress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England and Scotland were united as the Kingdom of Great Britain in __________ (A) 1301. (B) 1536. (C) 1660. (D) 1707.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1. The country was called the United Kingdom of Great Britain and Northern Ireland in __________ (A) 1707. (B) 1801. (C) 1922. (D) 1931.</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2. The British Empire stopped existing in __________ (A) the 1920s. (B) the 1930s. (C) the 1940s. (D) the 1950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3. The 6 th of June 1944 is called __________ (A) V-Day (Victory Day). (B) D-Day (an important day). (C) L-Day (Labour Day). (D) C-Day (Constitution Da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4. Trafalgar is __________ (A) a cape. (B) a town. (C) a square. (D) a ba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England consists of __________ (A) 9 districts. (B) 9 states. (C) 9 counties. (D) 9 regio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How many lakes are there in the Lake District? (A) 6 (B) 10 (C) 16 (D) 20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7. What is the highest mountain in the United Kingdom? (A) Ben Nevis (B) Snowdon (C) The Mourne Mountain (D) The Pennine Chai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8. What is known as the “backbone” of England? (A) The Highlands (B) The Cheviot Hills (C) The Southern Uplands (D) The Pennine Chai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What separates England from Scotland? (A) The Cheviots (B) The Pennines (C) The Thames (D) The Sever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hich river is the longest in Britain? (A) The Thames (B) The Severn (C) The Avon (D) The Twee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Loch Ness is __________ (A) a person. (B) a lake. (C) a valley. (D) a riv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2. Which is Scotland’s biggest city? (A) Edinburgh (B) Glasgow (C) Liverpool (D) Aberde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On the Welsh flag, we can see __________ (A) three crosses. (B) a lion. (C) a dragon. (D) a daffodil. 44. What is the capital of Wales? (A) London (B) Edinburgh (C) Cardiff (D) Belfas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5. What is the historical name of Northern Ireland? (A) Ulster (B) The Irish Republic (C) The Republic of Eire (D) The Emerald Isl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6. What is the capital of Northern Ireland? (A) Dublin (B) Belfast (C) Cardiff (D) Edinburgh</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7. On St. David’s Day, Welshmen wore __________ (A) a rose or a daffodil. (B) a shamrock or a leek. (C) a leek or a daffodil. (D) a thistle or a ros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Greater London is __________ (A) a part of London. (B) the official name of the city. (C) the counties around London. (D) the city and the areas around i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9. Which part of London is the heart of its business and commercial life? (A) The City (B) The East End (C) The West End (D) Westminster</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0. What monument is in the centre of Trafalgar Square? (A) The Statue of Eros (B) Nelson’s Column (C) The Monument to Queen Victoria (D) Peter Pan Statu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1. What is the name of the most famous clock in Britain? (A) Big Clock (B) Big John (C) Big Apple (D) Big Be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What London street is known as the centre of journalism? (A) Leicester Square (B) Piccadilly Circus (C) Fleet Street (D) Bond Street </w:t>
      </w:r>
    </w:p>
    <w:p>
      <w:pPr>
        <w:pStyle w:val="Normal"/>
        <w:spacing w:lineRule="auto" w:line="240" w:before="0" w:after="0"/>
        <w:ind w:firstLine="709"/>
        <w:jc w:val="both"/>
        <w:rPr/>
      </w:pPr>
      <w:r>
        <w:rPr>
          <w:rFonts w:cs="Times New Roman" w:ascii="Times New Roman" w:hAnsi="Times New Roman"/>
          <w:sz w:val="28"/>
          <w:szCs w:val="28"/>
          <w:lang w:val="en-US"/>
        </w:rPr>
        <w:t xml:space="preserve">53. The Speakers’ Corner is in __________ (A) Kensington Gardens. (B) St. James’s Park. </w:t>
      </w:r>
      <w:r>
        <w:rPr>
          <w:rFonts w:cs="Times New Roman" w:ascii="Times New Roman" w:hAnsi="Times New Roman"/>
          <w:sz w:val="28"/>
          <w:szCs w:val="28"/>
        </w:rPr>
        <w:t>(C) Hyde Park. (D) the House of Common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The Tate Gallery is named after __________ (A) the city it is in. (B) the street it is in. (C) its founder. (D) its sponso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5. What is the emblem of the world famous Edinburgh Festival of Music and Drama? (A) The poppy (B) The daffodil (C) The thistle (D) The lee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6. Eisteddfod is the festival of __________ culture. (A) Welsh (B) Scottish (C) Irish (D) English</w:t>
      </w:r>
    </w:p>
    <w:p>
      <w:pPr>
        <w:pStyle w:val="Normal"/>
        <w:spacing w:lineRule="auto" w:line="240" w:before="0" w:after="0"/>
        <w:ind w:firstLine="709"/>
        <w:jc w:val="both"/>
        <w:rPr/>
      </w:pPr>
      <w:r>
        <w:rPr>
          <w:rFonts w:cs="Times New Roman" w:ascii="Times New Roman" w:hAnsi="Times New Roman"/>
          <w:sz w:val="28"/>
          <w:szCs w:val="28"/>
          <w:lang w:val="en-US"/>
        </w:rPr>
        <w:t xml:space="preserve">57. The public school is __________ (A) a comprehensive school for bright children in which the tuition is free. (B) a specialized school for talented children in which the tuition fee is quite low. (C) a private school for privileged children in which the tuition fee is very high. </w:t>
      </w:r>
      <w:r>
        <w:rPr>
          <w:rFonts w:cs="Times New Roman" w:ascii="Times New Roman" w:hAnsi="Times New Roman"/>
          <w:sz w:val="28"/>
          <w:szCs w:val="28"/>
        </w:rPr>
        <w:t>(D) a common boarding school for all childre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8. Common Entrance is associated with __________ (A) a primary school. (B) a secondary school. (C) a public school. (D) all of the above.</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9. Which name does not fit the list? (A) Eton (B) Harrow (C) Rugby (D) Sussex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0. What is the student quarter in London? (A) Westminster (B) The City (C) Bloomsbury (D) Latin Quart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How many universities and colleges are there in Great Britain? (A) total 10 (B) total 100 (C) total 1000 (D) not know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2. Which sport is not originated in the UK? (A) Football (B) Tennis (C) Golf (D) Horse racing</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3. Wimbledon is associated with __________ (A) horse racing. (B) soccer. (C) tennis. (D) cricket. </w:t>
      </w:r>
    </w:p>
    <w:p>
      <w:pPr>
        <w:pStyle w:val="Normal"/>
        <w:spacing w:lineRule="auto" w:line="240" w:before="0" w:after="0"/>
        <w:ind w:firstLine="709"/>
        <w:jc w:val="both"/>
        <w:rPr/>
      </w:pPr>
      <w:r>
        <w:rPr>
          <w:rFonts w:cs="Times New Roman" w:ascii="Times New Roman" w:hAnsi="Times New Roman"/>
          <w:sz w:val="28"/>
          <w:szCs w:val="28"/>
          <w:lang w:val="en-US"/>
        </w:rPr>
        <w:t>64. The nickname of the Liberal Party is __________ (A) the Whigs. (B) the Tories.</w:t>
      </w:r>
      <w:r>
        <w:rPr>
          <w:rFonts w:cs="Times New Roman" w:ascii="Times New Roman" w:hAnsi="Times New Roman"/>
          <w:sz w:val="28"/>
          <w:szCs w:val="28"/>
        </w:rPr>
        <w:t xml:space="preserve"> (C) the Elephants. (D) the Liberal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Cockney is __________ (A) bookish English. (B) plain English. (C) spoken English. (D) illiterate English. 66. Which prefix is used in Scottish family names? (A) O’… (B) Mac… (C) Gil… (D) Fitz…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7. The kilt is __________ (A) an English hat. (B) a Scottish skirt. (C) an Irish coat. (D) a kind of Welsh trousers. </w:t>
      </w:r>
    </w:p>
    <w:p>
      <w:pPr>
        <w:pStyle w:val="Normal"/>
        <w:spacing w:lineRule="auto" w:line="240" w:before="0" w:after="0"/>
        <w:ind w:firstLine="709"/>
        <w:jc w:val="both"/>
        <w:rPr/>
      </w:pPr>
      <w:r>
        <w:rPr>
          <w:rFonts w:cs="Times New Roman" w:ascii="Times New Roman" w:hAnsi="Times New Roman"/>
          <w:sz w:val="28"/>
          <w:szCs w:val="28"/>
          <w:lang w:val="en-US"/>
        </w:rPr>
        <w:t xml:space="preserve">68. The limerick is __________ (A) a song. (B) a game. (C) a poem. </w:t>
      </w:r>
      <w:r>
        <w:rPr>
          <w:rFonts w:cs="Times New Roman" w:ascii="Times New Roman" w:hAnsi="Times New Roman"/>
          <w:sz w:val="28"/>
          <w:szCs w:val="28"/>
        </w:rPr>
        <w:t>(D) a danc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9. The limerick is named after __________ (A) the person who invented it. (B) the pub where it was first introduced. (C) the town in which it was created. (D) the genre it belongs t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0. Madame Tussaud’s is __________ in London. (A) a circus (B) a theatre (C) a museum (D) an art gallery</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1. Guy Fawkes is __________ (A) a famous historian. (B) a national hero of Britain. (C) an English poet. (D) the man who wanted to set fire to the British Parliamen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2. Englishmen eat their dinner at __________ (A) 12 a.m. (B) 2 p.m. (C) 6 p.m. (D) 8 p.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3. Which of the following holidays is not a bank holiday in the UK? (A) Christmas Day (B) St. Patrick’s Day (C) Easter Monday (D) Boxing Da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4. Who were King Arthur’s companions? (A) Merry men (B) The Knights of the Round Table (C) Legendary heroes (D) Common warrior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5. Which of the names does not fit the list? (A) William Blake (B) William Wordsworth (C) William Shakespeare (D) William Byr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6. Which name is inappropriate for the list? (A) Jonathan Swift (B) Oscar Wilde (C) Benjamin Britten (D) Daniel Defo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7. Which of the names differs from the rest? (A) Walter Scott (B) Arthur Conan Doyle (C) Robert Stevenson (D) George Bernard Shaw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8. Which of the names is different from the rest? (A) Christopher Wren (B) Joshua Reynolds (C) Thomas Gainsborough (D) John Constabl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9. Which of the following names is not appropriate for the list? (A) James Maxwell (B) Henry Cavendish (C) Charles Darwin (D) Thomas Moor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0. George Berkeley, Jeremy Bentham, Adam Smith were __________ (A) British philosophers. (B) British inventors. (C) British composers. (D) British painter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1. __________ is considered “the father of the English poetry”. (A) Robert Burns (B) George Gordon Byron (C) Percy Bysshe Shelley (D) Geoffrey Chauc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2. __________ is not a Lake Poet. (A) Samuel Coleridge (B) William Wordsworth (C) Thomas Moore (D) Robert Southey</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3. Which of the following writers did not belong to the Angry Young Men? (A) John Braine (B) Kinsley Amis (C) John Wain (D) John Osborn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4. __________ is a Scottish writer. (A) Archibald Cronin (B) Jonathan Swift (C) Bram Stoker (D) Joseph Conra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5. Which of the following authors is an Irish writer? (A) Oscar Wilde (B) Arthur Conan Doyle (C) William Golding (D) Walter Scot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6. Which of the following dramatists wrote in the style of the Theatre of the Absurd? (A) G.B. Shaw (B) Sean O’Casey (C) T.S. Eliot (D) Samuel Becket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7. __________ wrote, “All animals are equal, but some animals are more equal than others.” (A) George Orwell (B) Alan Sillitoe (C) Dylan Thomas (D) Oscar Wild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8. Joan Rowling wrote __________ books about Harry Potter. (A) 5 (B) 6 (C) 7 (D) 8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9. Which of the following is different from the rest? (A) “The Forsyte Saga” (B) “A Modern Comedy” (C) “End of the Chapter” (D) “The Man of Proper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90. Which of the following differs from the rest? (A) “Childe Harold’s Pilgrimage” (B) “Don Juan” (C) “The Age of Bronze” (D) “Song to the Men of England”</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The United States of America</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Which statement is true? (A) Amerigo Vespucci discovered America. (B) Amerigo Vespucci discovered and explored the new land. (C) Christopher Columbus discovered but did not explore the new land. (D) Christopher Columbus found America and settled in the New World.</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__________ suggested naming the new land America, after Amerigo Vespucci. (A) A German professor (B) An Italian traveller (C) A Spanish navigator (D) An English colonis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hat new product was brought to Europe from America in the 17th century? (A) Coffee (B) Tobacco (C) Tea (D) Sal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ho began the active colonization in the new land? (A) Columbus and his seamen (B) Amerigo Vespucci and his companions (C) The Pilgrim Fathers (D) All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he ship __________ transported the Pilgrims to the New World in 1620. (A) “Mayflower” (B) “Santa Maria” (C) “Nina” (D) “Pinta”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Civil War resulted in __________ (A) the independence from Britain. (B) the abolition of slavery. (C) the American Constitution. (D) the victory over Franc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Yankee” may mean __________ (A) a Northerner. (B) an American. (C) an Englishman. (D) an Indi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 The motto of the USA is __________ (A) “God Save the President”. (B) “In God We Trust”. (C) “God’s Will”. (D) “God and My Right”.</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9. The United States celebrated its Bicentennial in __________ (A) 1867. (B) 1876. (C) 1967. (D) 1976.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One of the well-known nicknames for the USA is a __________ (A) “crazy tribe”. (B) “wild world”. (C) “melting pot”. (D) “great empir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hich president was the first in the White House? (A) George Washington (B) John Adams (C) Abraham Lincoln (D) Thomas Jeffers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__________ is the most prominent author of the Declaration of Independence. (A) George Washington (B) John Adams (C) Thomas Jefferson (D) Abraham Lincol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3. Which of the following American presidents commanded the US forces during World War II? (A) Franklin Roosevelt (B) Theodore Roosevelt (C) Dwight Eisenhower (D) Harry Trum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4. Which of the following presidents was the youngest in the USA? (A) John Kennedy (B) William Clinton (C) Barack Obama (D) George Bush, J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5. The Watergate scandal is connected with the president __________ (A) John Kennedy. (B) Bill Clinton. (C) Richard Nixon. (D) Ronald Reagan. </w:t>
      </w:r>
    </w:p>
    <w:p>
      <w:pPr>
        <w:pStyle w:val="Normal"/>
        <w:spacing w:lineRule="auto" w:line="240" w:before="0" w:after="0"/>
        <w:ind w:firstLine="709"/>
        <w:jc w:val="both"/>
        <w:rPr/>
      </w:pPr>
      <w:r>
        <w:rPr>
          <w:rFonts w:cs="Times New Roman" w:ascii="Times New Roman" w:hAnsi="Times New Roman"/>
          <w:sz w:val="28"/>
          <w:szCs w:val="28"/>
          <w:lang w:val="en-US"/>
        </w:rPr>
        <w:t>16. __________ is the English for “</w:t>
      </w:r>
      <w:r>
        <w:rPr>
          <w:rFonts w:cs="Times New Roman" w:ascii="Times New Roman" w:hAnsi="Times New Roman"/>
          <w:sz w:val="28"/>
          <w:szCs w:val="28"/>
        </w:rPr>
        <w:t>исполнительная</w:t>
      </w:r>
      <w:r>
        <w:rPr>
          <w:rFonts w:cs="Times New Roman" w:ascii="Times New Roman" w:hAnsi="Times New Roman"/>
          <w:sz w:val="28"/>
          <w:szCs w:val="28"/>
          <w:lang w:val="en-US"/>
        </w:rPr>
        <w:t xml:space="preserve"> </w:t>
      </w:r>
      <w:r>
        <w:rPr>
          <w:rFonts w:cs="Times New Roman" w:ascii="Times New Roman" w:hAnsi="Times New Roman"/>
          <w:sz w:val="28"/>
          <w:szCs w:val="28"/>
        </w:rPr>
        <w:t>власть</w:t>
      </w:r>
      <w:r>
        <w:rPr>
          <w:rFonts w:cs="Times New Roman" w:ascii="Times New Roman" w:hAnsi="Times New Roman"/>
          <w:sz w:val="28"/>
          <w:szCs w:val="28"/>
          <w:lang w:val="en-US"/>
        </w:rPr>
        <w:t xml:space="preserve">”. (A) Legislative power (B) Executive power (C) Judicial power (D) Separation of powers </w:t>
      </w:r>
    </w:p>
    <w:p>
      <w:pPr>
        <w:pStyle w:val="Normal"/>
        <w:spacing w:lineRule="auto" w:line="240" w:before="0" w:after="0"/>
        <w:ind w:firstLine="709"/>
        <w:jc w:val="both"/>
        <w:rPr/>
      </w:pPr>
      <w:r>
        <w:rPr>
          <w:rFonts w:cs="Times New Roman" w:ascii="Times New Roman" w:hAnsi="Times New Roman"/>
          <w:sz w:val="28"/>
          <w:szCs w:val="28"/>
          <w:lang w:val="en-US"/>
        </w:rPr>
        <w:t xml:space="preserve">17. The first ten amendments to the US Constitution are in __________ (A) the Bill of Rights. (B) the Declaration of Independence. (C) the Magna Carta. (D) the British North America Ac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8. In the USA, executive and legislative officials are elected by a __________ of citizens. (A) majority rule (B) plurality vote (C) proportional representation (D) minority righ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 The American parliament is called __________ (A) the Senate. (B) the Capitol. (C) the Federal Assembly. (D) the Congres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 Senators are elected to serve for a period of __________ years. (A) 6 (B) 4 (C) 3 (D) 2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There are __________ members in the House of Representatives. (A) 50 (B) 100 (C) 200 (D) 435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The best-known American song is __________ (A) “America the Beautiful”. (B) “America the Great”. (C) “America the Wonderful”. (D) “America the Marvellou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3. The national symbol of the USA is __________ (A) the rose. (B) the bald eagle. (C) the Statue of Liberty. (D) the donkey.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4. The largest religious group in the USA is __________ (A) Protestants. (B) Lutherans. (C) Catholics. (D) Moslem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5. The capital of the USA was built on __________ (A) the Mississippi River. (B) the Potomac River. (C) the Ohio River. (D) the Colorado Riv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6. The symbol of the Republican Party is __________ (A) the donkey. (B) the elephant. (C) the bull. (D) the bea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7. “The Stars and Stripes”, “Old Glory”, “The Star-Spangled Banner” are __________ (A) the names of the American flag. (B) the names of the American films. (C) the names of famous songs. (D) the names of famous poem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8. __________ is the second most common language in the USA. (A) Spanish (B) French (C) Italian (D) Portugues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9. French is the second national language in the state of __________ (A) Hawaii. (B) Massachusetts. (C) California. (D) Louisiana.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 Most of the American states are bounded by __________ (A) the Pacific Ocean. (B) the Atlantic Ocean. (C) the Gulf of Mexico. (D) all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1. Which of the Great Lakes is entirely in the USA? (A) Lake Superior (B) Lake Huron (C) Lake Erie (D) Lake Michig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2. The biggest river in the USA is __________ (A) the Ohio River. (B) the Hudson River. (C) the Potomac. (D) the Mississippi.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3. __________ is considered to be the American national sport. (A) Baseball (B) Volleyball (C) Football (D) Handball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4. Manhattan is supposed to have cost __________ (A) 24 dollars. (B) 240 dollars. (C) 2400 dollars. (D) 24,000 dolla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5. The Bronx is __________ (A) a river. (B) a borough. (C) a lake. (D) a theatr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6. The Statue of Liberty was made in __________ (A) the USA. (B) Britain. (C) France. (D) Germany. </w:t>
      </w:r>
    </w:p>
    <w:p>
      <w:pPr>
        <w:pStyle w:val="Normal"/>
        <w:spacing w:lineRule="auto" w:line="240" w:before="0" w:after="0"/>
        <w:ind w:firstLine="709"/>
        <w:jc w:val="both"/>
        <w:rPr/>
      </w:pPr>
      <w:r>
        <w:rPr>
          <w:rFonts w:cs="Times New Roman" w:ascii="Times New Roman" w:hAnsi="Times New Roman"/>
          <w:sz w:val="28"/>
          <w:szCs w:val="28"/>
          <w:lang w:val="en-US"/>
        </w:rPr>
        <w:t>37. The oldest American college is __________ (A) Princeton. (B) Yale. (C) Harvard. (D) Marylan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8. A sophomore is __________ (A) a first-year student. (B) a second-year student. (C) a third-year student. (D) a teach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Colorado is __________ (A) a state. (B) a river. (C) a city. (D) a mountai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 Which statement about the US economy is wrong? (A) The US has a capitalist mixed economy. (B) The US national debt is the world’s largest. (C) The US economy is shaped by the country’s huge natural resources, well developed infrastructure, and high productivity. (D) The USA is the largest exporter and importer of goods in the world.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1. The Disney World is located in __________ (A) Orlando. (B) Florida. (C) neither of them. (D) both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2. The American city of Moscow is located in __________ (A) Florida. (B) Alaska. (C) Alabama. (D) Idah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3. The Pentagon has __________ sides and angles. (A) 3 (B) 4 (C) 5 (D) 6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4. There are __________ national parks in the USA. (A) 58 (B) 85 (C) 28 (D) 82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Which statement is true about Alaska? (A) It was found by the American explorers. (B) It was conquered from the Eskimoes. (C) It was purchased from Russia. (D) It was America’s first stat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6. What happened on June 6, 1944? (A) The allied forces landed in Normandy. (B) The second front was opened in World War II. (C) It was called D-Day. (D) All of the abo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7. Which of the following persons did not participate in the Crimean Conference in 1945? (A) Joseph Stalin (B) Winston Churchill (C) Theodore Roosevelt (D) Franklin Roosevelt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8. The NATO was founded in __________ (A) 1944. (B) 1945. (C) 1947. (D) 1949.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9. The US and Soviet leaders signed SALT I in __________ (A) New York. (B) Washington. (C) Leningrad. (D) Moscow.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0. “The cold war” gave way to the international cooperation in the USA – USSR relationships in __________ (A) 1976. (B) 1987. (C) 1992. (D) 2000.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1. Detroit is the center of __________ industry. (A) textile (B) food (C) shipbuilding (D) automobil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2. Thanksgiving Day is celebrated in __________ (A) February. (B) August. (C) November. (D) Decemb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3. The first man on the Moon was __________ (A) Yuri Gagarin. (B) John Glenn. (C) Neil Armstrong. (D) Valentin Titov.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4. The second largest city in the USA is __________ (A) New York. (B) Los Angeles. (C) Washington. (D) Chicag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5. The highest peak in the USA is in __________ (A) the Appalachian Mountains. (B) the Cordilleras. (C) the Highland regions. (D) Sierra Nevada.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6. __________ is a big port and a shipbuilding center. (A) Detroit (B) San Francisco (C) Philadelphia (D) New Yor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7. We can see many jack-o’-lanterns on __________ (A) New Year’s Day. (B) Christmas Day. (C) Columbus Day. (D) Hallowee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8. The author of the general theory of relativity is __________ (A) Emerson. (B) Einstein. (C) Edison. (D) Oppenheim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9. John Ford, Howard Hawks, Francis Coppola are __________ (A) film makers. (B) writers. (C) scientists. (D) car make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0. Oscar Pierce (the founder of the movie Oscars) was __________ (A) a film maker. (B) an actor. (C) a scientist. (D) a wheat and fruit grow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1. The author of “An American Tragedy” is __________ (A) Mark Twain. (B) Ernest Hemingway. (C) Theodore Dreiser. (D) John Steinbeck.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2. Which of the following writers is the Nobel Laureate for Literature in 1954? (A) Mark Twain (B) Ernest Hemingway (C) John Steinbeck (D) William Saroy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3. Which of these persons is a choreographer? (A) Louis Armstrong (B) Leonard Bernstein (C) Benjamin Goodman (D) George Balanchin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4. Which name does not fit the list? (A) Franklin (B) Colt (C) Fulton (D) Goodma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5. Which name is not appropriate for the list? (A) Henry Wadsworth Longfellow (B) Walt Whitman (C) Robert Frost (D) Fenimore Cooper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6. Which novel is not written by Ernest Hemingway? (A) “A Farewell to Arms” (B) “The Fifth Column” (C) “Cabbages and Kings” (D) “For Whom the Bell Tolls”</w:t>
      </w:r>
    </w:p>
    <w:p>
      <w:pPr>
        <w:pStyle w:val="Normal"/>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7. Which work is different from the rest? (A) “Uncle Tom’s Cabin” (B) “White Fang” (C) “The Old Man and the Sea” (D) “The Arrow and the So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8. __________ is considered the creator of the classical detective story. (A) Arthur Conan Doyle (B) Agatha Christie (C) Edgar Alan Poe (D) Each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9. __________ is the director and producer of the film “Titanic”. (A) Steven Spielberg (B) James Cameron (C) Guy Ritchie (D) Quentin Tarantino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0. Charlie Chaplin did not star in the film __________ (A) “The Kid”. (B) “The Gold Rush”. (C) “The Great Dictator”. (D) “Pulp Ficti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1. Norma Jeane Mortensen is the true name of __________ (A) Elizabeth Taylor. (B) Marilyn Monroe. (C) Audrey Hepburn. (D) Sharon Stone. </w:t>
      </w:r>
    </w:p>
    <w:p>
      <w:pPr>
        <w:pStyle w:val="Normal"/>
        <w:spacing w:lineRule="auto" w:line="240" w:before="0" w:after="0"/>
        <w:ind w:firstLine="709"/>
        <w:jc w:val="both"/>
        <w:rPr/>
      </w:pPr>
      <w:r>
        <w:rPr>
          <w:rFonts w:cs="Times New Roman" w:ascii="Times New Roman" w:hAnsi="Times New Roman"/>
          <w:sz w:val="28"/>
          <w:szCs w:val="28"/>
          <w:lang w:val="en-US"/>
        </w:rPr>
        <w:t>72. The name of the film “Some Like It Hot” is translated into Russian as ______ (A) “</w:t>
      </w:r>
      <w:r>
        <w:rPr>
          <w:rFonts w:cs="Times New Roman" w:ascii="Times New Roman" w:hAnsi="Times New Roman"/>
          <w:sz w:val="28"/>
          <w:szCs w:val="28"/>
        </w:rPr>
        <w:t>Основной</w:t>
      </w:r>
      <w:r>
        <w:rPr>
          <w:rFonts w:cs="Times New Roman" w:ascii="Times New Roman" w:hAnsi="Times New Roman"/>
          <w:sz w:val="28"/>
          <w:szCs w:val="28"/>
          <w:lang w:val="en-US"/>
        </w:rPr>
        <w:t xml:space="preserve"> </w:t>
      </w:r>
      <w:r>
        <w:rPr>
          <w:rFonts w:cs="Times New Roman" w:ascii="Times New Roman" w:hAnsi="Times New Roman"/>
          <w:sz w:val="28"/>
          <w:szCs w:val="28"/>
        </w:rPr>
        <w:t>инстинкт</w:t>
      </w:r>
      <w:r>
        <w:rPr>
          <w:rFonts w:cs="Times New Roman" w:ascii="Times New Roman" w:hAnsi="Times New Roman"/>
          <w:sz w:val="28"/>
          <w:szCs w:val="28"/>
          <w:lang w:val="en-US"/>
        </w:rPr>
        <w:t xml:space="preserve">”. </w:t>
      </w:r>
      <w:r>
        <w:rPr>
          <w:rFonts w:cs="Times New Roman" w:ascii="Times New Roman" w:hAnsi="Times New Roman"/>
          <w:sz w:val="28"/>
          <w:szCs w:val="28"/>
        </w:rPr>
        <w:t>(B) “В джазе только девушки”. (C) “Правдивая ложь”. (D) “Любовь по правилам и без”.</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3. Which of the following literary works is recognized as “the Great American Novel”? (A) Herman Melville’s “Moby-Dick” (B) Mark Twain’s “The Adventures of Huckleberry Finn” (C) F. Scott Fitzgerald’s “The Great Gatsby” (D) Each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4. Charles Ives, Henry Cowell, John Cage are __________ (A) composers. (B) painters. (C) architects. (D) actor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5. The first architect of the US Capitol is __________ (A) William Thornton. (B) Frank Wright. (C) Frank Gehry. (D) Philip Johnson.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6. On September 11, 2001 __________ was blown up. (A) the Woolworth Building (B) the World Trade Center (C) the Empire State Building (D) the Metropolitan Opera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7. The first Afro-American woman to become a TV news reviewer was __________ (A) Oprah Winfrey. (B) Condoleezza Rice. (C) Whitney Houston. (D) Angela Davi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8. The American “cultural icon” is __________ (A) the apple pie. (B) baseball. (C) the American flag. (D) each of them.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9. Which of these people did not take part in the presidential primaries of 2008? (A) John McCain (B) Barack Obama (C) Hillary Clinton (D) George Bush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80. What completes the phrase “We, the people of the United States, in order to form…”? (A) A more perfect state… (B) A more perfect union… (C) A more perfect world… (D) A more perfect community…</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EST  “UK”. </w:t>
      </w:r>
    </w:p>
    <w:p>
      <w:pPr>
        <w:pStyle w:val="Style15"/>
        <w:numPr>
          <w:ilvl w:val="0"/>
          <w:numId w:val="5"/>
        </w:numPr>
        <w:jc w:val="both"/>
        <w:rPr>
          <w:rFonts w:ascii="Times New Roman" w:hAnsi="Times New Roman" w:cs="Times New Roman"/>
          <w:sz w:val="28"/>
          <w:szCs w:val="28"/>
        </w:rPr>
      </w:pPr>
      <w:r>
        <w:rPr>
          <w:rFonts w:cs="Times New Roman" w:ascii="Times New Roman" w:hAnsi="Times New Roman"/>
          <w:b/>
          <w:sz w:val="28"/>
          <w:szCs w:val="28"/>
          <w:lang w:val="en-US"/>
        </w:rPr>
        <w:t>Choose the correct variant:</w:t>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ited Kingdom has … of the world’s people. </w:t>
      </w:r>
    </w:p>
    <w:p>
      <w:pPr>
        <w:pStyle w:val="Style16"/>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7"/>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p>
    <w:p>
      <w:pPr>
        <w:pStyle w:val="Style16"/>
        <w:numPr>
          <w:ilvl w:val="0"/>
          <w:numId w:val="7"/>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w:t>
      </w:r>
    </w:p>
    <w:p>
      <w:pPr>
        <w:pStyle w:val="Style16"/>
        <w:numPr>
          <w:ilvl w:val="0"/>
          <w:numId w:val="7"/>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tabs>
          <w:tab w:val="clear" w:pos="708"/>
          <w:tab w:val="left" w:pos="720" w:leader="none"/>
        </w:tabs>
        <w:spacing w:lineRule="auto" w:line="240"/>
        <w:ind w:firstLine="42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
        <w:numPr>
          <w:ilvl w:val="0"/>
          <w:numId w:val="24"/>
        </w:numPr>
        <w:tabs>
          <w:tab w:val="clear" w:pos="708"/>
          <w:tab w:val="left" w:pos="720" w:leader="none"/>
        </w:tabs>
        <w:spacing w:before="0" w:after="0"/>
        <w:jc w:val="both"/>
        <w:rPr>
          <w:sz w:val="28"/>
          <w:szCs w:val="28"/>
          <w:lang w:val="en-US"/>
        </w:rPr>
      </w:pPr>
      <w:r>
        <w:rPr>
          <w:sz w:val="28"/>
          <w:szCs w:val="28"/>
          <w:lang w:val="en-US"/>
        </w:rPr>
        <w:t>The north of Scotland has … .</w:t>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numPr>
          <w:ilvl w:val="0"/>
          <w:numId w:val="21"/>
        </w:numPr>
        <w:tabs>
          <w:tab w:val="clear" w:pos="708"/>
          <w:tab w:val="left" w:pos="720" w:leader="none"/>
        </w:tabs>
        <w:spacing w:before="0" w:after="0"/>
        <w:jc w:val="both"/>
        <w:rPr>
          <w:sz w:val="28"/>
          <w:szCs w:val="28"/>
          <w:lang w:val="en-US"/>
        </w:rPr>
      </w:pPr>
      <w:r>
        <w:rPr>
          <w:sz w:val="28"/>
          <w:szCs w:val="28"/>
          <w:lang w:val="en-US"/>
        </w:rPr>
        <w:t>plains</w:t>
      </w:r>
    </w:p>
    <w:p>
      <w:pPr>
        <w:pStyle w:val="1"/>
        <w:numPr>
          <w:ilvl w:val="0"/>
          <w:numId w:val="21"/>
        </w:numPr>
        <w:tabs>
          <w:tab w:val="clear" w:pos="708"/>
          <w:tab w:val="left" w:pos="720" w:leader="none"/>
        </w:tabs>
        <w:spacing w:before="0" w:after="0"/>
        <w:jc w:val="both"/>
        <w:rPr>
          <w:sz w:val="28"/>
          <w:szCs w:val="28"/>
          <w:lang w:val="en-US"/>
        </w:rPr>
      </w:pPr>
      <w:r>
        <w:rPr>
          <w:sz w:val="28"/>
          <w:szCs w:val="28"/>
          <w:lang w:val="en-US"/>
        </w:rPr>
        <w:t>mountains</w:t>
      </w:r>
    </w:p>
    <w:p>
      <w:pPr>
        <w:pStyle w:val="1"/>
        <w:numPr>
          <w:ilvl w:val="0"/>
          <w:numId w:val="21"/>
        </w:numPr>
        <w:tabs>
          <w:tab w:val="clear" w:pos="708"/>
          <w:tab w:val="left" w:pos="720" w:leader="none"/>
        </w:tabs>
        <w:spacing w:before="0" w:after="0"/>
        <w:jc w:val="both"/>
        <w:rPr>
          <w:sz w:val="28"/>
          <w:szCs w:val="28"/>
          <w:lang w:val="en-US"/>
        </w:rPr>
      </w:pPr>
      <w:r>
        <w:rPr>
          <w:sz w:val="28"/>
          <w:szCs w:val="28"/>
          <w:lang w:val="en-US"/>
        </w:rPr>
        <w:t>beautiful valleys</w:t>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numPr>
          <w:ilvl w:val="0"/>
          <w:numId w:val="24"/>
        </w:numPr>
        <w:tabs>
          <w:tab w:val="clear" w:pos="708"/>
          <w:tab w:val="left" w:pos="720" w:leader="none"/>
        </w:tabs>
        <w:spacing w:before="0" w:after="0"/>
        <w:jc w:val="both"/>
        <w:rPr>
          <w:sz w:val="28"/>
          <w:szCs w:val="28"/>
          <w:lang w:val="en-US"/>
        </w:rPr>
      </w:pPr>
      <w:r>
        <w:rPr>
          <w:sz w:val="28"/>
          <w:szCs w:val="28"/>
          <w:lang w:val="en-US"/>
        </w:rPr>
        <w:t>The most important river in Great Britain is … .</w:t>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numPr>
          <w:ilvl w:val="0"/>
          <w:numId w:val="6"/>
        </w:numPr>
        <w:tabs>
          <w:tab w:val="clear" w:pos="708"/>
          <w:tab w:val="left" w:pos="720" w:leader="none"/>
        </w:tabs>
        <w:spacing w:before="0" w:after="0"/>
        <w:jc w:val="both"/>
        <w:rPr>
          <w:sz w:val="28"/>
          <w:szCs w:val="28"/>
          <w:lang w:val="en-US"/>
        </w:rPr>
      </w:pPr>
      <w:r>
        <w:rPr>
          <w:sz w:val="28"/>
          <w:szCs w:val="28"/>
          <w:lang w:val="en-US"/>
        </w:rPr>
        <w:t>the Severn</w:t>
      </w:r>
    </w:p>
    <w:p>
      <w:pPr>
        <w:pStyle w:val="1"/>
        <w:numPr>
          <w:ilvl w:val="0"/>
          <w:numId w:val="6"/>
        </w:numPr>
        <w:tabs>
          <w:tab w:val="clear" w:pos="708"/>
          <w:tab w:val="left" w:pos="720" w:leader="none"/>
        </w:tabs>
        <w:spacing w:before="0" w:after="0"/>
        <w:jc w:val="both"/>
        <w:rPr>
          <w:sz w:val="28"/>
          <w:szCs w:val="28"/>
          <w:lang w:val="en-US"/>
        </w:rPr>
      </w:pPr>
      <w:r>
        <w:rPr>
          <w:sz w:val="28"/>
          <w:szCs w:val="28"/>
          <w:lang w:val="en-US"/>
        </w:rPr>
        <w:t>the Themes</w:t>
      </w:r>
    </w:p>
    <w:p>
      <w:pPr>
        <w:pStyle w:val="1"/>
        <w:numPr>
          <w:ilvl w:val="0"/>
          <w:numId w:val="6"/>
        </w:numPr>
        <w:tabs>
          <w:tab w:val="clear" w:pos="708"/>
          <w:tab w:val="left" w:pos="720" w:leader="none"/>
        </w:tabs>
        <w:spacing w:before="0" w:after="0"/>
        <w:jc w:val="both"/>
        <w:rPr>
          <w:sz w:val="28"/>
          <w:szCs w:val="28"/>
          <w:lang w:val="en-US"/>
        </w:rPr>
      </w:pPr>
      <w:r>
        <w:rPr>
          <w:sz w:val="28"/>
          <w:szCs w:val="28"/>
          <w:lang w:val="en-US"/>
        </w:rPr>
        <w:t>the Avon</w:t>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1"/>
        <w:tabs>
          <w:tab w:val="clear" w:pos="708"/>
          <w:tab w:val="left" w:pos="720" w:leader="none"/>
        </w:tabs>
        <w:spacing w:before="0" w:after="0"/>
        <w:ind w:left="425" w:hanging="0"/>
        <w:jc w:val="both"/>
        <w:rPr>
          <w:sz w:val="28"/>
          <w:szCs w:val="28"/>
          <w:lang w:val="en-US"/>
        </w:rPr>
      </w:pPr>
      <w:r>
        <w:rPr>
          <w:sz w:val="28"/>
          <w:szCs w:val="28"/>
          <w:lang w:val="en-US"/>
        </w:rPr>
      </w:r>
    </w:p>
    <w:p>
      <w:pPr>
        <w:pStyle w:val="Style16"/>
        <w:numPr>
          <w:ilvl w:val="0"/>
          <w:numId w:val="24"/>
        </w:numPr>
        <w:tabs>
          <w:tab w:val="clear" w:pos="708"/>
          <w:tab w:val="left" w:pos="720" w:leader="none"/>
        </w:tabs>
        <w:spacing w:lineRule="auto" w:line="240"/>
        <w:jc w:val="both"/>
        <w:rPr/>
      </w:pPr>
      <w:r>
        <w:rPr>
          <w:rFonts w:cs="Times New Roman" w:ascii="Times New Roman" w:hAnsi="Times New Roman"/>
          <w:sz w:val="28"/>
          <w:szCs w:val="28"/>
          <w:lang w:val="en-US"/>
        </w:rPr>
        <w:t>In the 1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century the British chief manufacture was … .</w:t>
      </w:r>
    </w:p>
    <w:p>
      <w:pPr>
        <w:pStyle w:val="Style16"/>
        <w:tabs>
          <w:tab w:val="clear" w:pos="708"/>
          <w:tab w:val="left" w:pos="720" w:leader="none"/>
        </w:tabs>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4"/>
        </w:numPr>
        <w:tabs>
          <w:tab w:val="clear" w:pos="708"/>
          <w:tab w:val="left" w:pos="72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ipbuilding</w:t>
      </w:r>
    </w:p>
    <w:p>
      <w:pPr>
        <w:pStyle w:val="Style16"/>
        <w:numPr>
          <w:ilvl w:val="0"/>
          <w:numId w:val="14"/>
        </w:numPr>
        <w:tabs>
          <w:tab w:val="clear" w:pos="708"/>
          <w:tab w:val="left" w:pos="72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al mining</w:t>
      </w:r>
    </w:p>
    <w:p>
      <w:pPr>
        <w:pStyle w:val="Style16"/>
        <w:numPr>
          <w:ilvl w:val="0"/>
          <w:numId w:val="14"/>
        </w:numPr>
        <w:tabs>
          <w:tab w:val="clear" w:pos="708"/>
          <w:tab w:val="left" w:pos="72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ol cloth</w:t>
      </w:r>
    </w:p>
    <w:p>
      <w:pPr>
        <w:pStyle w:val="Normal"/>
        <w:tabs>
          <w:tab w:val="clear" w:pos="708"/>
          <w:tab w:val="left" w:pos="720" w:leader="none"/>
        </w:tabs>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s>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tabs>
          <w:tab w:val="clear" w:pos="708"/>
          <w:tab w:val="left" w:pos="720" w:leader="none"/>
        </w:tabs>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are special halls in Britain for playing… .</w:t>
      </w:r>
    </w:p>
    <w:p>
      <w:pPr>
        <w:pStyle w:val="Normal"/>
        <w:tabs>
          <w:tab w:val="clear" w:pos="708"/>
          <w:tab w:val="left" w:pos="720" w:leader="none"/>
        </w:tabs>
        <w:spacing w:lineRule="auto" w:line="240" w:before="0" w:after="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3"/>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hess</w:t>
      </w:r>
    </w:p>
    <w:p>
      <w:pPr>
        <w:pStyle w:val="Style16"/>
        <w:numPr>
          <w:ilvl w:val="0"/>
          <w:numId w:val="13"/>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arts</w:t>
      </w:r>
    </w:p>
    <w:p>
      <w:pPr>
        <w:pStyle w:val="Style16"/>
        <w:numPr>
          <w:ilvl w:val="0"/>
          <w:numId w:val="13"/>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ingo</w:t>
      </w:r>
    </w:p>
    <w:p>
      <w:pPr>
        <w:pStyle w:val="Normal"/>
        <w:tabs>
          <w:tab w:val="clear" w:pos="708"/>
          <w:tab w:val="left" w:pos="720" w:leader="none"/>
        </w:tabs>
        <w:spacing w:lineRule="auto" w:line="240"/>
        <w:ind w:left="42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tabs>
          <w:tab w:val="clear" w:pos="708"/>
          <w:tab w:val="left" w:pos="720"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cotland is … .</w:t>
      </w:r>
    </w:p>
    <w:p>
      <w:pPr>
        <w:pStyle w:val="Style16"/>
        <w:tabs>
          <w:tab w:val="clear" w:pos="708"/>
          <w:tab w:val="left" w:pos="720" w:leader="none"/>
        </w:tabs>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re than twice as big as England</w:t>
      </w:r>
    </w:p>
    <w:p>
      <w:pPr>
        <w:pStyle w:val="Style16"/>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big as England</w:t>
      </w:r>
    </w:p>
    <w:p>
      <w:pPr>
        <w:pStyle w:val="Style16"/>
        <w:numPr>
          <w:ilvl w:val="0"/>
          <w:numId w:val="1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re than half as big as England</w:t>
      </w:r>
    </w:p>
    <w:p>
      <w:pPr>
        <w:pStyle w:val="Style16"/>
        <w:spacing w:lineRule="auto" w:line="240" w:before="0" w:after="0"/>
        <w:ind w:left="75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Until 1603 Scotland was … .</w:t>
      </w:r>
    </w:p>
    <w:p>
      <w:pPr>
        <w:pStyle w:val="Style16"/>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independent state</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democratic republic</w:t>
      </w:r>
    </w:p>
    <w:p>
      <w:pPr>
        <w:pStyle w:val="Style16"/>
        <w:numPr>
          <w:ilvl w:val="0"/>
          <w:numId w:val="2"/>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independent kingdom</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 language is spoken all over Scotland.</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ltic</w:t>
      </w:r>
    </w:p>
    <w:p>
      <w:pPr>
        <w:pStyle w:val="Style16"/>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glish</w:t>
      </w:r>
    </w:p>
    <w:p>
      <w:pPr>
        <w:pStyle w:val="Style16"/>
        <w:numPr>
          <w:ilvl w:val="0"/>
          <w:numId w:val="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aelic</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the capital of Wales.</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dinburgh</w:t>
      </w:r>
    </w:p>
    <w:p>
      <w:pPr>
        <w:pStyle w:val="Style16"/>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diff</w:t>
      </w:r>
    </w:p>
    <w:p>
      <w:pPr>
        <w:pStyle w:val="Style16"/>
        <w:numPr>
          <w:ilvl w:val="0"/>
          <w:numId w:val="11"/>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lasgow</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lster» stands for … .</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rthern Ireland</w:t>
      </w:r>
    </w:p>
    <w:p>
      <w:pPr>
        <w:pStyle w:val="Style16"/>
        <w:numPr>
          <w:ilvl w:val="0"/>
          <w:numId w:val="1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ales</w:t>
      </w:r>
    </w:p>
    <w:p>
      <w:pPr>
        <w:pStyle w:val="Style16"/>
        <w:numPr>
          <w:ilvl w:val="0"/>
          <w:numId w:val="17"/>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cotland</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itehall» is often used as the name for … .</w:t>
      </w:r>
    </w:p>
    <w:p>
      <w:pPr>
        <w:pStyle w:val="Style16"/>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entral Government </w:t>
      </w:r>
    </w:p>
    <w:p>
      <w:pPr>
        <w:pStyle w:val="Style16"/>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rliament </w:t>
      </w:r>
    </w:p>
    <w:p>
      <w:pPr>
        <w:pStyle w:val="Style16"/>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ime Minister`s residence</w:t>
      </w:r>
    </w:p>
    <w:p>
      <w:pPr>
        <w:pStyle w:val="Normal"/>
        <w:spacing w:lineRule="auto" w:line="240"/>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Fleet Street is a place … .</w:t>
      </w:r>
    </w:p>
    <w:p>
      <w:pPr>
        <w:pStyle w:val="Style16"/>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the most famous shops in London are</w:t>
      </w:r>
    </w:p>
    <w:p>
      <w:pPr>
        <w:pStyle w:val="Style16"/>
        <w:numPr>
          <w:ilvl w:val="0"/>
          <w:numId w:val="2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the centre of publishing industry is</w:t>
      </w:r>
    </w:p>
    <w:p>
      <w:pPr>
        <w:pStyle w:val="Style16"/>
        <w:numPr>
          <w:ilvl w:val="0"/>
          <w:numId w:val="2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re the London port is situated</w:t>
      </w:r>
    </w:p>
    <w:p>
      <w:pPr>
        <w:pStyle w:val="Normal"/>
        <w:spacing w:lineRule="auto" w:line="240"/>
        <w:ind w:firstLine="39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ondon Zoo is … .</w:t>
      </w:r>
    </w:p>
    <w:p>
      <w:pPr>
        <w:pStyle w:val="Style16"/>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Hyde Park</w:t>
      </w:r>
    </w:p>
    <w:p>
      <w:pPr>
        <w:pStyle w:val="Style16"/>
        <w:numPr>
          <w:ilvl w:val="0"/>
          <w:numId w:val="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in Covent Garden</w:t>
      </w:r>
    </w:p>
    <w:p>
      <w:pPr>
        <w:pStyle w:val="Style16"/>
        <w:numPr>
          <w:ilvl w:val="0"/>
          <w:numId w:val="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Regent’s Park</w:t>
      </w:r>
    </w:p>
    <w:p>
      <w:pPr>
        <w:pStyle w:val="Style16"/>
        <w:spacing w:lineRule="auto" w:line="240"/>
        <w:ind w:left="785"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entral London lies … .</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the north of the Thames</w:t>
      </w:r>
    </w:p>
    <w:p>
      <w:pPr>
        <w:pStyle w:val="Style16"/>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the south of the Thames</w:t>
      </w:r>
    </w:p>
    <w:p>
      <w:pPr>
        <w:pStyle w:val="Style16"/>
        <w:numPr>
          <w:ilvl w:val="0"/>
          <w:numId w:val="8"/>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 the two banks of the Thames</w:t>
      </w:r>
    </w:p>
    <w:p>
      <w:pPr>
        <w:pStyle w:val="Normal"/>
        <w:spacing w:lineRule="auto" w:line="240" w:before="0" w:after="0"/>
        <w:ind w:left="39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wning Street 10 is a place where the … .</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een lives</w:t>
      </w:r>
    </w:p>
    <w:p>
      <w:pPr>
        <w:pStyle w:val="Style16"/>
        <w:numPr>
          <w:ilvl w:val="0"/>
          <w:numId w:val="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me-Minister lives</w:t>
      </w:r>
    </w:p>
    <w:p>
      <w:pPr>
        <w:pStyle w:val="Style16"/>
        <w:numPr>
          <w:ilvl w:val="0"/>
          <w:numId w:val="1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Mayor lives</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il … within a few miles in many districts, producing sharp contrast of scenery and flora. </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nges   </w:t>
      </w:r>
    </w:p>
    <w:p>
      <w:pPr>
        <w:pStyle w:val="Style16"/>
        <w:numPr>
          <w:ilvl w:val="0"/>
          <w:numId w:val="2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ries  </w:t>
      </w:r>
    </w:p>
    <w:p>
      <w:pPr>
        <w:pStyle w:val="Style16"/>
        <w:numPr>
          <w:ilvl w:val="0"/>
          <w:numId w:val="2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ffers</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before="0" w:after="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Newcastle is a city famous for its … and its export of coal.   </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avy engineering      </w:t>
      </w:r>
    </w:p>
    <w:p>
      <w:pPr>
        <w:pStyle w:val="Style16"/>
        <w:numPr>
          <w:ilvl w:val="0"/>
          <w:numId w:val="1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astures  </w:t>
      </w:r>
    </w:p>
    <w:p>
      <w:pPr>
        <w:pStyle w:val="Style16"/>
        <w:numPr>
          <w:ilvl w:val="0"/>
          <w:numId w:val="16"/>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ipbuilding yards</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he weather … very often in England.    </w:t>
      </w:r>
    </w:p>
    <w:p>
      <w:pPr>
        <w:pStyle w:val="Style16"/>
        <w:spacing w:lineRule="auto" w:line="240"/>
        <w:ind w:left="78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changes                </w:t>
      </w:r>
    </w:p>
    <w:p>
      <w:pPr>
        <w:pStyle w:val="Style16"/>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varies                        </w:t>
      </w:r>
    </w:p>
    <w:p>
      <w:pPr>
        <w:pStyle w:val="Style16"/>
        <w:numPr>
          <w:ilvl w:val="0"/>
          <w:numId w:val="1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differs    </w:t>
      </w:r>
    </w:p>
    <w:p>
      <w:pPr>
        <w:pStyle w:val="Normal"/>
        <w:spacing w:lineRule="auto" w:line="240" w:before="0" w:after="0"/>
        <w:ind w:left="3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There are … fields in the east of England.  </w:t>
      </w:r>
    </w:p>
    <w:p>
      <w:pPr>
        <w:pStyle w:val="Style16"/>
        <w:spacing w:lineRule="auto" w:line="240"/>
        <w:ind w:left="78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fruit                       </w:t>
      </w:r>
    </w:p>
    <w:p>
      <w:pPr>
        <w:pStyle w:val="Style16"/>
        <w:numPr>
          <w:ilvl w:val="0"/>
          <w:numId w:val="2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wheat                       </w:t>
      </w:r>
    </w:p>
    <w:p>
      <w:pPr>
        <w:pStyle w:val="Style16"/>
        <w:numPr>
          <w:ilvl w:val="0"/>
          <w:numId w:val="22"/>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barley</w:t>
      </w:r>
    </w:p>
    <w:p>
      <w:pPr>
        <w:pStyle w:val="Normal"/>
        <w:spacing w:lineRule="auto" w:line="24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24"/>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y built a … about three years ago.</w:t>
      </w:r>
    </w:p>
    <w:p>
      <w:pPr>
        <w:pStyle w:val="Style16"/>
        <w:spacing w:lineRule="auto" w:line="240"/>
        <w:ind w:left="78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numPr>
          <w:ilvl w:val="0"/>
          <w:numId w:val="10"/>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hannel</w:t>
      </w:r>
    </w:p>
    <w:p>
      <w:pPr>
        <w:pStyle w:val="Style16"/>
        <w:numPr>
          <w:ilvl w:val="0"/>
          <w:numId w:val="10"/>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canal</w:t>
      </w:r>
    </w:p>
    <w:p>
      <w:pPr>
        <w:pStyle w:val="Style16"/>
        <w:numPr>
          <w:ilvl w:val="0"/>
          <w:numId w:val="10"/>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 xml:space="preserve">strait </w:t>
      </w:r>
    </w:p>
    <w:p>
      <w:pPr>
        <w:pStyle w:val="Style16"/>
        <w:spacing w:lineRule="auto" w:line="240"/>
        <w:ind w:left="78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pacing w:lineRule="auto" w:line="240"/>
        <w:ind w:left="786" w:hanging="0"/>
        <w:rPr/>
      </w:pPr>
      <w:r>
        <w:rPr>
          <w:rFonts w:cs="Times New Roman" w:ascii="Times New Roman" w:hAnsi="Times New Roman"/>
          <w:sz w:val="28"/>
          <w:szCs w:val="28"/>
          <w:lang w:val="en-US"/>
        </w:rPr>
        <w:t xml:space="preserve">II </w:t>
      </w:r>
      <w:r>
        <w:rPr>
          <w:rFonts w:cs="Times New Roman" w:ascii="Times New Roman" w:hAnsi="Times New Roman"/>
          <w:b/>
          <w:sz w:val="28"/>
          <w:szCs w:val="28"/>
          <w:lang w:val="en-US"/>
        </w:rPr>
        <w:t xml:space="preserve"> Guess the word according to the definition.</w:t>
      </w:r>
    </w:p>
    <w:p>
      <w:pPr>
        <w:pStyle w:val="Style16"/>
        <w:spacing w:lineRule="auto" w:line="240"/>
        <w:ind w:left="78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land along the coast is a  … .</w:t>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Important in history means … .</w:t>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n agricultural implement for turning up the soil  is  a … .</w:t>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Stolen goods are known as … .</w:t>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o change or differ partially means to … .</w:t>
      </w:r>
    </w:p>
    <w:p>
      <w:pPr>
        <w:pStyle w:val="Style16"/>
        <w:numPr>
          <w:ilvl w:val="0"/>
          <w:numId w:val="3"/>
        </w:numPr>
        <w:spacing w:lineRule="auto" w:line="240"/>
        <w:rPr/>
      </w:pPr>
      <w:r>
        <w:rPr>
          <w:rFonts w:cs="Times New Roman" w:ascii="Times New Roman" w:hAnsi="Times New Roman"/>
          <w:sz w:val="28"/>
          <w:szCs w:val="28"/>
          <w:lang w:val="en-US"/>
        </w:rPr>
        <w:t>To attack smth with the aim of robbing</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it is to … .</w:t>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The priests and the preachers are … .</w:t>
      </w:r>
    </w:p>
    <w:p>
      <w:pPr>
        <w:pStyle w:val="Style16"/>
        <w:numPr>
          <w:ilvl w:val="0"/>
          <w:numId w:val="3"/>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A stretch of water joining two seas or separating two bodies of land is a … .</w:t>
      </w:r>
    </w:p>
    <w:p>
      <w:pPr>
        <w:pStyle w:val="Style16"/>
        <w:numPr>
          <w:ilvl w:val="0"/>
          <w:numId w:val="3"/>
        </w:numPr>
        <w:autoSpaceDE w:val="false"/>
        <w:spacing w:lineRule="auto" w:line="2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cious, expensive, worthy means … .</w:t>
      </w:r>
    </w:p>
    <w:p>
      <w:pPr>
        <w:pStyle w:val="Style16"/>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color w:val="000000"/>
          <w:sz w:val="28"/>
          <w:szCs w:val="28"/>
          <w:lang w:val="en-US"/>
        </w:rPr>
        <w:t>To decide that smth is worth  a particular amount of money is to …</w:t>
      </w:r>
    </w:p>
    <w:p>
      <w:pPr>
        <w:pStyle w:val="Style16"/>
        <w:spacing w:lineRule="auto" w:line="240"/>
        <w:ind w:left="78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ind w:left="78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240"/>
        <w:ind w:left="78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left="36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ind w:left="108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7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57"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85" w:hanging="360"/>
      </w:pPr>
      <w:rPr/>
    </w:lvl>
  </w:abstractNum>
  <w:abstractNum w:abstractNumId="7">
    <w:lvl w:ilvl="0">
      <w:start w:val="1"/>
      <w:numFmt w:val="lowerLetter"/>
      <w:lvlText w:val="%1)"/>
      <w:lvlJc w:val="left"/>
      <w:pPr>
        <w:tabs>
          <w:tab w:val="num" w:pos="0"/>
        </w:tabs>
        <w:ind w:left="785" w:hanging="360"/>
      </w:pPr>
      <w:rPr/>
    </w:lvl>
  </w:abstractNum>
  <w:abstractNum w:abstractNumId="8">
    <w:lvl w:ilvl="0">
      <w:start w:val="1"/>
      <w:numFmt w:val="lowerLetter"/>
      <w:lvlText w:val="%1)"/>
      <w:lvlJc w:val="left"/>
      <w:pPr>
        <w:tabs>
          <w:tab w:val="num" w:pos="0"/>
        </w:tabs>
        <w:ind w:left="757" w:hanging="360"/>
      </w:pPr>
      <w:rPr/>
    </w:lvl>
  </w:abstractNum>
  <w:abstractNum w:abstractNumId="9">
    <w:lvl w:ilvl="0">
      <w:start w:val="1"/>
      <w:numFmt w:val="lowerLetter"/>
      <w:lvlText w:val="%1)"/>
      <w:lvlJc w:val="left"/>
      <w:pPr>
        <w:tabs>
          <w:tab w:val="num" w:pos="0"/>
        </w:tabs>
        <w:ind w:left="757"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57"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785" w:hanging="360"/>
      </w:pPr>
      <w:rPr/>
    </w:lvl>
  </w:abstractNum>
  <w:abstractNum w:abstractNumId="14">
    <w:lvl w:ilvl="0">
      <w:start w:val="1"/>
      <w:numFmt w:val="lowerLetter"/>
      <w:lvlText w:val="%1)"/>
      <w:lvlJc w:val="left"/>
      <w:pPr>
        <w:tabs>
          <w:tab w:val="num" w:pos="0"/>
        </w:tabs>
        <w:ind w:left="785" w:hanging="360"/>
      </w:pPr>
      <w:rPr/>
    </w:lvl>
  </w:abstractNum>
  <w:abstractNum w:abstractNumId="15">
    <w:lvl w:ilvl="0">
      <w:start w:val="1"/>
      <w:numFmt w:val="lowerLetter"/>
      <w:lvlText w:val="%1)"/>
      <w:lvlJc w:val="left"/>
      <w:pPr>
        <w:tabs>
          <w:tab w:val="num" w:pos="0"/>
        </w:tabs>
        <w:ind w:left="757"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57" w:hanging="360"/>
      </w:pPr>
      <w:rPr/>
    </w:lvl>
  </w:abstractNum>
  <w:abstractNum w:abstractNumId="18">
    <w:lvl w:ilvl="0">
      <w:start w:val="1"/>
      <w:numFmt w:val="lowerLetter"/>
      <w:lvlText w:val="%1)"/>
      <w:lvlJc w:val="left"/>
      <w:pPr>
        <w:tabs>
          <w:tab w:val="num" w:pos="0"/>
        </w:tabs>
        <w:ind w:left="757" w:hanging="360"/>
      </w:pPr>
      <w:rPr/>
    </w:lvl>
  </w:abstractNum>
  <w:abstractNum w:abstractNumId="19">
    <w:lvl w:ilvl="0">
      <w:start w:val="1"/>
      <w:numFmt w:val="lowerLetter"/>
      <w:lvlText w:val="%1)"/>
      <w:lvlJc w:val="left"/>
      <w:pPr>
        <w:tabs>
          <w:tab w:val="num" w:pos="0"/>
        </w:tabs>
        <w:ind w:left="757" w:hanging="360"/>
      </w:pPr>
      <w:rPr/>
    </w:lvl>
  </w:abstractNum>
  <w:abstractNum w:abstractNumId="20">
    <w:lvl w:ilvl="0">
      <w:start w:val="1"/>
      <w:numFmt w:val="lowerLetter"/>
      <w:lvlText w:val="%1)"/>
      <w:lvlJc w:val="left"/>
      <w:pPr>
        <w:tabs>
          <w:tab w:val="num" w:pos="0"/>
        </w:tabs>
        <w:ind w:left="757" w:hanging="360"/>
      </w:pPr>
      <w:rPr/>
    </w:lvl>
  </w:abstractNum>
  <w:abstractNum w:abstractNumId="21">
    <w:lvl w:ilvl="0">
      <w:start w:val="1"/>
      <w:numFmt w:val="lowerLetter"/>
      <w:lvlText w:val="%1)"/>
      <w:lvlJc w:val="left"/>
      <w:pPr>
        <w:tabs>
          <w:tab w:val="num" w:pos="0"/>
        </w:tabs>
        <w:ind w:left="785"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57"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HTML">
    <w:name w:val="Код HTML"/>
    <w:qFormat/>
    <w:rPr>
      <w:rFonts w:ascii="Courier New" w:hAnsi="Courier New" w:eastAsia="Times New Roman" w:cs="Courier New"/>
      <w:sz w:val="20"/>
      <w:szCs w:val="20"/>
    </w:rPr>
  </w:style>
  <w:style w:type="character" w:styleId="Lessondescriptionvalue">
    <w:name w:val="lesson-description-va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5:45:00Z</dcterms:created>
  <dc:creator>Admin</dc:creator>
  <dc:description/>
  <cp:keywords/>
  <dc:language>en-US</dc:language>
  <cp:lastModifiedBy>Elena</cp:lastModifiedBy>
  <dcterms:modified xsi:type="dcterms:W3CDTF">2024-04-10T19:58:00Z</dcterms:modified>
  <cp:revision>3</cp:revision>
  <dc:subject/>
  <dc:title/>
</cp:coreProperties>
</file>